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LICITUD DE INSCRIPCIÓN - PIJAMA PARTY 2024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ÍA/S SOLICITADO/S</w:t>
            </w:r>
          </w:p>
        </w:tc>
      </w:tr>
    </w:tbl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Marque cuantas casillas considere necesar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Del 21 al 23 de juni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12 de julio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OS DEL/DE LA PARTICIPAN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</w:t>
        <w:tab/>
        <w:t>Fecha de nacimiento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o: 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OS DEL/DE LA PADRE/MADRE/TUTOR/TUTO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O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ombre y apellidos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N.I.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léfono 1: __________________</w:t>
        <w:tab/>
        <w:t>Teléfono 2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O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ombre y apellidos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N.I.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1: __________________</w:t>
        <w:tab/>
        <w:t>Teléfono 2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OS MÉDICOS Y ADAPTACIÓN ALIMENTAR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210</wp:posOffset>
                </wp:positionH>
                <wp:positionV relativeFrom="paragraph">
                  <wp:posOffset>312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2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eñale si solicita plaza para participante con necesidades educativas especial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306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Indique si el niño/a presenta algún problema que requiera atención especial (alergias, dieta, celíaco/a…)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?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8356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6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En caso de tener pautada medicación y la toma se tenga que producir a los largo de la jornada, es preciso que se marque la casilla y que el/la padre, madre, tutor o tutora acuda al Polideportivo Municipal para suministrar dicho medicamen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UTORIZACION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Ley de Protección de Datos nos obliga a disponer de autorización paterna/materna para publicar las fotos de los menores y por ello solicitamos el consentimiento a los padres, o tutores legales para poder publicar las imágenes, en las cuales aparezcan individualmente o en grupo, los niños y niñas participantes en esta actividad, en las diferentes sesiones realizadas durante la mis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material gráfico podrá ser publicado en cualquier medio informativo del Ayto. San Martín de la Vega,  siempre que no exista oposición expresa previ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n/Doña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DNI _________________ y teléfono ________________en representación del/de la menor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SÍ DOY MI CONSENTIMIENT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NO DOY MI CONSENTIMIENT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que el Ayto. De San Martín de la Vega, PUEDA UTILIZAR LAS IMÁGENES TOMADAS DURANTE LA CELEBRACIÓN DE AL ACTIVIDAD Y PUBLICARLA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an Martín de la Vega, a ______ de ______________ de 2024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rFonts w:ascii="Arial Black" w:hAnsi="Arial Black" w:cs="Arial Black"/>
        <w:spacing w:val="-3"/>
        <w:sz w:val="28"/>
      </w:rPr>
    </w:pPr>
    <w:r>
      <w:rPr>
        <w:rFonts w:cs="Arial Black" w:ascii="Arial Black" w:hAnsi="Arial Black"/>
        <w:spacing w:val="-3"/>
        <w:sz w:val="26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4610</wp:posOffset>
              </wp:positionH>
              <wp:positionV relativeFrom="paragraph">
                <wp:posOffset>635</wp:posOffset>
              </wp:positionV>
              <wp:extent cx="5652135" cy="120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1224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f" o:allowincell="f" style="position:absolute;margin-left:-4.3pt;margin-top:0pt;width:445pt;height:0.9pt;mso-wrap-style:none;v-text-anchor:middle;mso-position-horizontal-relative:margin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spacing w:val="-3"/>
        <w:sz w:val="26"/>
      </w:rPr>
      <w:t>AYUNTAMIENTO DE SAN MARTÍN DE LA VEG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4320</wp:posOffset>
              </wp:positionH>
              <wp:positionV relativeFrom="paragraph">
                <wp:posOffset>-177165</wp:posOffset>
              </wp:positionV>
              <wp:extent cx="554355" cy="868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drawing>
                              <wp:inline distT="0" distB="0" distL="0" distR="0">
                                <wp:extent cx="552450" cy="86677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7" r="-1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68.35pt;mso-wrap-distance-left:9.05pt;mso-wrap-distance-right:9.05pt;mso-wrap-distance-top:0pt;mso-wrap-distance-bottom:0pt;margin-top:-13.95pt;mso-position-vertical-relative:text;margin-left: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drawing>
                        <wp:inline distT="0" distB="0" distL="0" distR="0">
                          <wp:extent cx="552450" cy="86677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7" r="-1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spacing w:val="-3"/>
        <w:sz w:val="28"/>
      </w:rPr>
    </w:pPr>
    <w:r>
      <w:rPr>
        <w:rFonts w:cs="Arial Black" w:ascii="Arial Black" w:hAnsi="Arial Black"/>
        <w:spacing w:val="-3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5"/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sz w:val="24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3:43:00Z</dcterms:created>
  <dc:creator>JESUS</dc:creator>
  <dc:description/>
  <cp:keywords/>
  <dc:language>en-US</dc:language>
  <cp:lastModifiedBy>usuario</cp:lastModifiedBy>
  <cp:lastPrinted>2016-11-29T13:06:00Z</cp:lastPrinted>
  <dcterms:modified xsi:type="dcterms:W3CDTF">2024-06-16T14:09:00Z</dcterms:modified>
  <cp:revision>3</cp:revision>
  <dc:subject/>
  <dc:title>SERVICIO ARQUITECTURA</dc:title>
</cp:coreProperties>
</file>